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  <w:t>(su carta intestata dell’impres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Spett.le </w:t>
      </w:r>
      <w:r>
        <w:rPr>
          <w:rFonts w:cs="Times New Roman" w:ascii="Times New Roman" w:hAnsi="Times New Roman"/>
          <w:b/>
          <w:sz w:val="28"/>
          <w:szCs w:val="28"/>
        </w:rPr>
        <w:t xml:space="preserve">Corte di Appello di Roma, </w:t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a Antonio Varisco, 3/5 – </w:t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0136 ROMA (RM)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ca.roma@giustiziacert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MANIFESTAZIONE DI INTERESS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ind w:left="1190" w:hanging="11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trascrivere oggetto riferimenti avviso pubblico – manifestazione di interesse punto 9 dell’avviso pubblico di preinformazione)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………………….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……………………………</w:t>
        <w:br/>
        <w:t>il ……………………… C.F. ……………………………………..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………………………..</w:t>
        <w:br/>
        <w:t xml:space="preserve">indirizzo …………………………………………….. n. civico …………… cap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pacing w:val="8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pacing w:val="80"/>
          <w:kern w:val="2"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 partecipare alla gara in oggetto,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pacing w:val="8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pacing w:val="80"/>
          <w:kern w:val="2"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l legale rappresentante, con la qualifica di ……………………………………………….(indicare la qualifica del legale rappresentante. all’interno dell’impres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ella ditta 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indicare l’esatta denominazione comprensiva della forma giuridica) </w:t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 sociale ……………………………………………………………………………………..</w:t>
        <w:br/>
        <w:t xml:space="preserve">……………………………………. Con sede legale in ………………………………………… </w:t>
        <w:br/>
        <w:t xml:space="preserve">indirizzo …………………………………………………….. n. ………… cap ……………….. </w:t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… cap …..……………. </w:t>
        <w:br/>
        <w:t>Camera di Commercio di ……………………………………. Iscritta con il numero Repertorio</w:t>
        <w:br/>
        <w:t xml:space="preserve">Economico Amministrativo ………………………………. Il …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Normal"/>
        <w:widowControl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…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a cui inviare le comunicazioni da parte della stazione appaltant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..………………</w:t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) di possedere tutte le abilitazioni previste dalla vigente normativa per la gara in oggetto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B) di non trovarsi nelle condizioni previste nell’art. 80, del D.lgs 18.4.2016, n. 50, e più precisamente dichiara che  l’impresa non si trova in stato di fallimento, di liquidazione coatta amministrativa,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ordato preventivo, salvo il caso di cui all’articolo 186-bis del RD 16.3.1942, n. 267 o che non sono in corso procedimenti per la dichiarazione di tali situaz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 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2:00Z</dcterms:created>
  <dc:creator>Ciro Russomando</dc:creator>
  <dc:description/>
  <dc:language>en-US</dc:language>
  <cp:lastModifiedBy>Angelo Salvatori</cp:lastModifiedBy>
  <cp:lastPrinted>2018-03-13T17:47:00Z</cp:lastPrinted>
  <dcterms:modified xsi:type="dcterms:W3CDTF">2018-03-22T15:22:00Z</dcterms:modified>
  <cp:revision>2</cp:revision>
  <dc:subject/>
  <dc:title/>
</cp:coreProperties>
</file>